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TỪ NGÀY 08/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" w:hAnsi=".VnTimeH" w:cs=".VnTimeH"/>
          <w:sz w:val="4"/>
          <w:szCs w:val="28"/>
          <w:lang w:val="pt-BR"/>
        </w:rPr>
      </w:pPr>
      <w:r>
        <w:rPr>
          <w:rFonts w:cs=".VnTimeH" w:ascii=".VnTimeH" w:hAnsi=".VnTimeH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chứng từ tài chín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Phân công Hiền VP thức 3,4 hàng tuần hỗ trợ giờ ăn lớp Orange. Các ngày khác hỗ trợ giờ ăn lớp D1.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C dự kiến KH chỉ tiêu T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lớp UNI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chứng từ tài chính và DV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T các loại quỹ tháng 3 </w:t>
            </w:r>
            <w:r>
              <w:rPr>
                <w:color w:val="FF0000"/>
                <w:sz w:val="28"/>
                <w:szCs w:val="28"/>
              </w:rPr>
              <w:t>(Oanh, Hà BC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KH tuyển sin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họp đột xuất các trường CLC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các biểu mẫu, biểu tiến độ KHT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HS nuôi dưỡng tháng 3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sổ theo dõi trẻ nghỉ ốm và cập nhật thông tin SK của tr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Nguyệt y tế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hoạt động N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chức nă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ự kiến tập chuyên đề KFKH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Tạ Vân, Vương Tuyết, Huyền Trang, Bích Thủy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HS KTNB trường họ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iền BC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HS đảng – quỹ tồn chi bộ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N Gia Thượ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KT HS công kha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iền BC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T tổng VSM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CNTT MNDTVH</cp:lastModifiedBy>
  <cp:lastPrinted>2024-01-15T10:36:00Z</cp:lastPrinted>
  <dcterms:modified xsi:type="dcterms:W3CDTF">2024-04-10T03:38:00Z</dcterms:modified>
  <cp:revision>778</cp:revision>
  <dc:subject/>
  <dc:title>LỊCH CÔNG TÁC</dc:title>
</cp:coreProperties>
</file>